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31ain o Orffennaf 2018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ennol : Cynghorwyr: Gwilym Jones (Cadeirydd), Melfyn Edwards, Nia Jeffreys, </w:t>
      </w:r>
    </w:p>
    <w:p>
      <w:pPr>
        <w:pStyle w:val="Normal"/>
        <w:rPr/>
      </w:pPr>
      <w:r>
        <w:rPr/>
        <w:t>Glenda Burke (Clerc).</w:t>
      </w:r>
    </w:p>
    <w:p>
      <w:pPr>
        <w:pStyle w:val="Normal"/>
        <w:rPr/>
      </w:pPr>
      <w:r>
        <w:rPr/>
        <w:t>Ymddiheuriadau : Cynghorwyr :  Simon Brooks , Selwyn Griffiths, Keith Rob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yd fod cworwm o un rhan o dair o’r aelodau.</w:t>
      </w:r>
    </w:p>
    <w:p>
      <w:pPr>
        <w:pStyle w:val="Normal"/>
        <w:rPr/>
      </w:pPr>
      <w:r>
        <w:rPr/>
        <w:t>Agorwyd y llawr gan y Clerc am enwebiadau am Gadeirydd.</w:t>
      </w:r>
    </w:p>
    <w:p>
      <w:pPr>
        <w:pStyle w:val="Normal"/>
        <w:rPr/>
      </w:pPr>
      <w:r>
        <w:rPr/>
        <w:t>Cynigwyd y Cyng. Gwilym Jones gan y Cyng. Nia Jeffreys gyda’r Cyng. Melfyn Edwards yn eilio. Derbyniodd.</w:t>
      </w:r>
    </w:p>
    <w:p>
      <w:pPr>
        <w:pStyle w:val="Normal"/>
        <w:rPr/>
      </w:pPr>
      <w:r>
        <w:rPr/>
        <w:t>Croesawyd pawb i’r cyfarfod gan y Cadeirydd gan ddiolch bod cworwm i fedru cynnal y cyfarf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Adroddodd y Cyng. Melfyn Edwards for y problemau efo llwybr Cae Llety yn Borth y Gest yn parhau. Nododd fod y llwybr ar gau i bob pwrpas am hanner y flwyddyn pan mae’r tywydd yn wlyb.  Mae yn ddi-raen - mae’r coed angen eu torri yn ôl a’r ceffylau yn dal i gorddi’r tir ar y llwybr. Cynigiai y dylid ysgrifennu drachefn at Gyngor Gwynedd. Eiliwyd y cynnig gan y Cyng. Nia Jeffreys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ysgrifennu yn ôl y cynnig.</w:t>
      </w:r>
    </w:p>
    <w:p>
      <w:pPr>
        <w:pStyle w:val="Normal"/>
        <w:rPr/>
      </w:pPr>
      <w:r>
        <w:rPr/>
        <w:t>Adroddodd y Cyng. Melfyn Edwards fod y llwybr arfordirol ar draeth Borth y Gest angen sylw. Mae’r twyni tywod wedi erydu’r llwybr. Cynigiai y dylid ysgrifennu at y swyddog priodol , Rhys. Eiliwyd y cynnig gan y Cyng. Nia Jeffreys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ysgrifennu yn ôl y cynnig.</w:t>
      </w:r>
    </w:p>
    <w:p>
      <w:pPr>
        <w:pStyle w:val="Normal"/>
        <w:rPr/>
      </w:pPr>
      <w:r>
        <w:rPr/>
        <w:t>Cytunwyd hefyd y byddai’r Clerc yn danfon copi o’r rhestr llwybrau mae’r Cyngor Tref yn gyfrifol amdany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>
          <w:bCs/>
        </w:rPr>
      </w:pPr>
      <w:r>
        <w:rPr/>
        <w:t>Roedd y Clerc yn cadw llygaid ar y nifer o weithiau mae’r gwair wedi ei dorri a hyd yn hyn mae popeth yn edrych yn daclus iawn (3 toriad hyd yma). Mae cwmni G L Jones yn mynd i gynnal yr archwiliad blynyddol unrhyw ddydd ond ni ragdybir unrhyw gostau mawr gan fod gwariant sylweddol wedi ei wneud flwyddyn ddiwethaf ar yr offer a dau fwrdd picnic wedi eu harchebu . Efallai y bydd angen meinciau newydd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derbyn y wybodae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Nododd y Clerc ei bod wedi ymweld â’r safle dydd Llun . Mae’r gofeb yn daclus a’r gwair wedi ei dorri. Roedd y Cyng. Nia Jeffreys wedi cael prisiau mainc cofeb. Ystyriwyd lleoliad y fainc. Roedd gwahaniaeth mewn cost un pren cyffredin a phren caled. Gan y byddai costau a gwaith cynnal un allai fod angen eu newid mewn 5 mlynedd yn codi pris yr un cyffredin, cynigwyd y  byddai’n well buddsoddi mewn un pren caled yn y cychwyn (10 mlynedd a warranty arni). Bydd Gardencraft yn ei gosod yn gadarn yn y ddaear.</w:t>
      </w:r>
    </w:p>
    <w:p>
      <w:pPr>
        <w:pStyle w:val="Normal"/>
        <w:rPr/>
      </w:pPr>
      <w:r>
        <w:rPr>
          <w:b/>
        </w:rPr>
        <w:t xml:space="preserve">Penderfynwyd :  </w:t>
      </w:r>
      <w:r>
        <w:rPr/>
        <w:t>Er mwyn sicrhau y bydd y fainc yn ei lle erbyn mis Tachwedd, y Clerc i archebu un pren caled, 5 troedfedd gan Gardencraft am £749 plus costau gosod. Holi Dafydd Ellis am gael plac efo e.e. ‘Cyngor Tref Porthmadog i goffau 100 mlynedd ers cadoediad 1918’ – geiriad i’w drafod a chytuno efo’r Cyngor llawn mis Med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/>
      </w:pPr>
      <w:r>
        <w:rPr/>
        <w:t>Adroddodd y Clerc fod y safle yn daclus iawn ar ôl gwariant sylweddol gan y Cyngor Tref. Mae Pwyllgor Rhandiroedd Cae Pawb wedi gweithio yn galed i dwtio'r safle ac adnewyddu’r llwybrau. Mae’r Pwyllgor yn frwdfrydig a phethau yn mynd yn dda. Adroddodd y Clerc ei gwerthfawrogiad am y cyd weithio hapus a gwaith Gwladys Roberts yn helpu'r Clerc i gasglu'r holl rent. Dim ond 4 o bobl leol sydd ar y rhestr aros a rhag tybir y bydd sawl plot yn dod ar gael mis Mawrth flwyddyn nesaf. Adroddodd y Clerc ei bod wedi gorfod diddymu tenantiaeth un person ar ôl sawl rhybudd.</w:t>
      </w:r>
    </w:p>
    <w:p>
      <w:pPr>
        <w:pStyle w:val="Normal"/>
        <w:rPr/>
      </w:pPr>
      <w:r>
        <w:rPr/>
        <w:t>Cynigwyd danfon llythyr i Gwladys Roberts ac i’r Pwyllgor i’w llongyfarch am godi arian i Ward Alaw drwy werthu cynnyrch yn y Farchnad Gynnyrch lleol dydd Sadwrn diwethaf.</w:t>
      </w:r>
    </w:p>
    <w:p>
      <w:pPr>
        <w:pStyle w:val="Normal"/>
        <w:rPr/>
      </w:pPr>
      <w:r>
        <w:rPr/>
        <w:t>Mae’r pwyllgor yn gofyn am gael hawl i werthu'r peiriant torri gwellt er mwyn rhoi’r arian tuag at strimmer. Bydd y Cyngor Tref yn prynu'r Strimmer, harness a strap - tua £399. Gan fod y llwybrau wedi eu hadnewyddu nid yw’r peiriant o ddefnydd bellach. Mae’r Cyngor Tref eisoes wedi cytuno i dalu am hyfforddiant i 3 person i ddefnyddio'r strimmer ond ddim yn derbyn unrhyw gyfrifoldeb yswirio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gweithredu ac ysgrifennu yn ôl y cynnig uchod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/>
      </w:pPr>
      <w:r>
        <w:rPr/>
        <w:t>Mae’r Dafydd E.Williams wedi gosod dau banel alwminiwm ar y lloches bws ger yr orsaf drên ond oherwydd y tywydd poeth diweddar nid yw wedi cael cyfle i’w peintio. Mae’n gobeithio cwblhau'r gwaith yn yr wythnosau nesaf.</w:t>
      </w:r>
    </w:p>
    <w:p>
      <w:pPr>
        <w:pStyle w:val="Normal"/>
        <w:rPr>
          <w:rFonts w:eastAsia="SimSun;宋体"/>
          <w:lang w:eastAsia="zh-CN"/>
        </w:rPr>
      </w:pPr>
      <w:r>
        <w:rPr/>
        <w:t>Nodwyd pryder nad yw’r llochesi ger y Parc byth wedi eu glanhau. Y Clerc i ddilyn hyn i fyny gan fod y tendrau am eu glanhau i fod wedi eu cwblhau erbyn y 30ain o Fehefin.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ysgrifennu  at Gyngor Gwynedd yn ôl y cynn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flun Mr Maddocks</w:t>
      </w:r>
    </w:p>
    <w:p>
      <w:pPr>
        <w:pStyle w:val="Normal"/>
        <w:rPr/>
      </w:pPr>
      <w:r>
        <w:rPr/>
        <w:t>Roedd y Cyng. Richard Williams wedi dod a’r mater yma gerbron. Mae cerflun Mr Maddocks angen sylw.</w:t>
      </w:r>
    </w:p>
    <w:p>
      <w:pPr>
        <w:pStyle w:val="Normal"/>
        <w:rPr/>
      </w:pPr>
      <w:r>
        <w:rPr/>
        <w:t>Nodwyd fod arian wedi ei dderbyn gan Bwyllgor Cob 200 pan drosglwyddwyd y cerflun i berchnogaeth y Cyngor Tref.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cael prisiau i adnewyddu a gwarchod y cerflun a rhoi staen pren ar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Hysbysfwrdd ger yr orsaf drên</w:t>
      </w:r>
    </w:p>
    <w:p>
      <w:pPr>
        <w:pStyle w:val="Normal"/>
        <w:rPr/>
      </w:pPr>
      <w:r>
        <w:rPr/>
        <w:t>Roedd y Cyng. Richard Williams wedi dod a’r mater yma gerbron. Mae’r hysbysfwrdd ger yr orsaf drên angen sylw gan ei fod wedi ei fandaleiddio.</w:t>
      </w:r>
    </w:p>
    <w:p>
      <w:pPr>
        <w:pStyle w:val="Normal"/>
        <w:rPr>
          <w:b/>
          <w:b/>
          <w:bCs/>
        </w:rPr>
      </w:pPr>
      <w:r>
        <w:rPr/>
        <w:t>Cytunwyd y dylid cael prisiau am ei adnewyddu a chael y Cyngor llawn i benderfynu ar y camau nesaf.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cael prisiau yn ôl y cynnig i’w cyflwyno i’r Cyngor llaw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dau ar y Stryd Fawr</w:t>
      </w:r>
    </w:p>
    <w:p>
      <w:pPr>
        <w:pStyle w:val="Normal"/>
        <w:rPr/>
      </w:pPr>
      <w:r>
        <w:rPr/>
        <w:t>Roedd y Cyng. Nia Jeffreys wedi bod yn siarad efo Chris yn Gardencraft Tremadog ac wedi cael cyngor a phris am ail lenwi’r planters blodau ar y Stryd Fawr. Roedd y tywydd poeth diweddar wedi difetha rhai o’r blodau. Roedd yn awgrymu y dylai’r blodau gael eu hadnewyddu ym mis Mai a mi sêr mwyn cael blodau trwy’r flwyddyn . £60 yr un fyddai’r gost.</w:t>
      </w:r>
    </w:p>
    <w:p>
      <w:pPr>
        <w:pStyle w:val="Normal"/>
        <w:rPr/>
      </w:pPr>
      <w:r>
        <w:rPr/>
        <w:t>Gwerthfawrogwyd fod Dafydd Prichard a Gwesty’r Heliwr yn dyfrio'r blodau a chynigwyd ysgrifennu atynt i ddiolch iddynt.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gofyn i Gardencraft blannu’r blodau a’u newid dwywaith y flwyddyn ac ysgrifennu at Dafydd a Gwesty’r Heliwr yn ôl y cynn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7:00Z</dcterms:created>
  <dc:creator>69287573</dc:creator>
  <dc:description/>
  <cp:keywords/>
  <dc:language>en-US</dc:language>
  <cp:lastModifiedBy>user</cp:lastModifiedBy>
  <cp:lastPrinted>2018-04-29T13:11:00Z</cp:lastPrinted>
  <dcterms:modified xsi:type="dcterms:W3CDTF">2018-08-28T19:07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859573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1969099508</vt:r8>
  </property>
  <property fmtid="{D5CDD505-2E9C-101B-9397-08002B2CF9AE}" pid="8" name="_ReviewingToolsShownOnce">
    <vt:lpwstr/>
  </property>
</Properties>
</file>